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1429385</wp:posOffset>
                </wp:positionV>
                <wp:extent cx="6485255" cy="487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  <w:t>I can describe why, where and when the Scots and Anglo Saxons invaded Britain and explain what the seven Anglo Saxon kingdoms we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38.35pt;mso-wrap-distance-left:9.05pt;mso-wrap-distance-right:9.05pt;mso-wrap-distance-top:3.6pt;mso-wrap-distance-bottom:3.6pt;margin-top:112.5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  <w:t>I can describe why, where and when the Scots and Anglo Saxons invaded Britain and explain what the seven Anglo Saxon kingdoms w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0945" cy="1069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1435100</wp:posOffset>
                </wp:positionV>
                <wp:extent cx="6485255" cy="792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  <w:t>I can describe why, where and when the Scots and Anglo Saxons invaded Britain and explain what the seven Anglo Saxon kingdoms w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62.4pt;mso-wrap-distance-left:9.05pt;mso-wrap-distance-right:9.05pt;mso-wrap-distance-top:3.6pt;mso-wrap-distance-bottom:3.6pt;margin-top:113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  <w:t>I can describe why, where and when the Scots and Anglo Saxons invaded Britain and explain what the seven Anglo Saxon kingdoms w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1421765</wp:posOffset>
                </wp:positionV>
                <wp:extent cx="6485255" cy="792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  <w:t>I can describe why, where and when the Scots and Anglo Saxons invaded Britain and explain what the seven Anglo Saxon kingdoms w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Preplay;Microsoft YaHei" w:hAnsi="BPreplay;Microsoft YaHei" w:cs="BPreplay;Microsoft YaHei"/>
                              </w:rPr>
                            </w:pPr>
                            <w:r>
                              <w:rPr>
                                <w:rFonts w:cs="BPreplay;Microsoft YaHei" w:ascii="BPreplay;Microsoft YaHei" w:hAnsi="BPreplay;Microsoft Ya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62.4pt;mso-wrap-distance-left:9.05pt;mso-wrap-distance-right:9.05pt;mso-wrap-distance-top:3.6pt;mso-wrap-distance-bottom:3.6pt;margin-top:111.9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  <w:t>I can describe why, where and when the Scots and Anglo Saxons invaded Britain and explain what the seven Anglo Saxon kingdoms w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Preplay;Microsoft YaHei" w:hAnsi="BPreplay;Microsoft YaHei" w:cs="BPreplay;Microsoft YaHei"/>
                        </w:rPr>
                      </w:pPr>
                      <w:r>
                        <w:rPr>
                          <w:rFonts w:cs="BPreplay;Microsoft YaHei" w:ascii="BPreplay;Microsoft YaHei" w:hAnsi="BPreplay;Microsoft Ya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7560945" cy="10692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Preplay">
    <w:altName w:val="Microsoft YaHe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27:00Z</dcterms:created>
  <dc:creator>Jon Seaton</dc:creator>
  <dc:description/>
  <cp:keywords/>
  <dc:language>en-US</dc:language>
  <cp:lastModifiedBy>Deborah Hamilton</cp:lastModifiedBy>
  <dcterms:modified xsi:type="dcterms:W3CDTF">2020-10-29T16:28:00Z</dcterms:modified>
  <cp:revision>3</cp:revision>
  <dc:subject/>
  <dc:title/>
</cp:coreProperties>
</file>