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. What is 10 less than this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 xml:space="preserve">106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64 ÷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How many grams are there in 2 and a half kilogram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6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9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6 x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762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5pt;margin-top:0.6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5            2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32 x 2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229235</wp:posOffset>
                      </wp:positionV>
                      <wp:extent cx="419100" cy="419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15pt;margin-top:18.05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What is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meter of this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46685</wp:posOffset>
                      </wp:positionV>
                      <wp:extent cx="1276985" cy="2444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24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3.95pt;margin-top:11.55pt;width:100.5pt;height:1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47320</wp:posOffset>
                      </wp:positionV>
                      <wp:extent cx="998220" cy="80010"/>
                      <wp:effectExtent l="5080" t="508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79920"/>
                                <a:chOff x="0" y="0"/>
                                <a:chExt cx="99828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9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98928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2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52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22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9056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87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11.6pt;width:78.6pt;height:6.3pt" coordorigin="1865,232" coordsize="157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65;top:232;width:157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865;top:233;width:1559;height:125">
                        <v:shape id="shape_0" stroked="t" o:allowincell="t" style="position:absolute;left:1865;top:233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0;top:23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72;top:23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98;top:23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10;top:233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21;top:23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w:t>squar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93675</wp:posOffset>
                      </wp:positionV>
                      <wp:extent cx="398780" cy="23558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5.25pt;mso-position-vertical-relative:text;margin-left:8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0655</wp:posOffset>
                      </wp:positionV>
                      <wp:extent cx="398780" cy="2355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65pt;mso-position-vertical-relative:text;margin-left:8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63830</wp:posOffset>
                      </wp:positionV>
                      <wp:extent cx="398780" cy="2355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9pt;mso-position-vertical-relative:text;margin-left:9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65100</wp:posOffset>
                      </wp:positionV>
                      <wp:extent cx="398780" cy="2355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3pt;mso-position-vertical-relative:text;margin-left:1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63830</wp:posOffset>
                      </wp:positionV>
                      <wp:extent cx="398780" cy="2355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9pt;mso-position-vertical-relative:text;margin-left:13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63830</wp:posOffset>
                      </wp:positionV>
                      <wp:extent cx="398780" cy="2355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9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58115</wp:posOffset>
                      </wp:positionV>
                      <wp:extent cx="398780" cy="2355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45pt;mso-position-vertical-relative:text;margin-left:1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-66675</wp:posOffset>
                  </wp:positionV>
                  <wp:extent cx="1426210" cy="58356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86" t="5071" r="58379" b="5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51460</wp:posOffset>
                      </wp:positionV>
                      <wp:extent cx="19685" cy="72390"/>
                      <wp:effectExtent l="8255" t="2540" r="825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72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pt;margin-top:19.8pt;width:1.55pt;height:5.7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28905</wp:posOffset>
                      </wp:positionV>
                      <wp:extent cx="19685" cy="72390"/>
                      <wp:effectExtent l="8255" t="2540" r="825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72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pt;margin-top:10.15pt;width:1.55pt;height:5.7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4. Show 8°C on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35255</wp:posOffset>
                      </wp:positionV>
                      <wp:extent cx="531495" cy="23558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0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8.55pt;mso-wrap-distance-left:9.05pt;mso-wrap-distance-right:9.05pt;mso-wrap-distance-top:0pt;mso-wrap-distance-bottom:0pt;margin-top:10.65pt;mso-position-vertical-relative:text;margin-left:1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0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11125</wp:posOffset>
                      </wp:positionV>
                      <wp:extent cx="19685" cy="72390"/>
                      <wp:effectExtent l="8255" t="2540" r="825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72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8.75pt;width:1.55pt;height:5.7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ermomet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14300</wp:posOffset>
                      </wp:positionV>
                      <wp:extent cx="398780" cy="23558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0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9pt;mso-position-vertical-relative:text;margin-left:9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0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-3810</wp:posOffset>
                      </wp:positionV>
                      <wp:extent cx="531495" cy="23558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8.55pt;mso-wrap-distance-left:9.05pt;mso-wrap-distance-right:9.05pt;mso-wrap-distance-top:0pt;mso-wrap-distance-bottom:0pt;margin-top:-0.3pt;mso-position-vertical-relative:text;margin-left:1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4. There are 3 girls for every 2 boys.  If there are 10 boys, how many girl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5. Make the largest number possible using the digits     </w:t>
            </w:r>
            <w:r>
              <w:rPr>
                <w:rFonts w:cs="Calibri" w:ascii="Calibri" w:hAnsi="Calibri"/>
                <w:b/>
                <w:szCs w:val="20"/>
              </w:rPr>
              <w:t>6</w:t>
            </w:r>
            <w:r>
              <w:rPr>
                <w:rFonts w:cs="Calibri" w:ascii="Calibri" w:hAnsi="Calibri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Cs w:val="20"/>
              </w:rPr>
              <w:t xml:space="preserve">3  </w:t>
            </w:r>
            <w:r>
              <w:rPr>
                <w:rFonts w:cs="Calibri" w:ascii="Calibri" w:hAnsi="Calibri"/>
                <w:szCs w:val="20"/>
              </w:rPr>
              <w:t xml:space="preserve">  and    </w:t>
            </w:r>
            <w:r>
              <w:rPr>
                <w:rFonts w:cs="Calibri" w:ascii="Calibri" w:hAnsi="Calibri"/>
                <w:b/>
                <w:szCs w:val="20"/>
              </w:rPr>
              <w:t>8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 What is one tenth of 120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465455</wp:posOffset>
                      </wp:positionV>
                      <wp:extent cx="354330" cy="46863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36.9pt;mso-wrap-distance-left:9.05pt;mso-wrap-distance-right:9.05pt;mso-wrap-distance-top:0pt;mso-wrap-distance-bottom:0pt;margin-top:36.65pt;mso-position-vertical-relative:text;margin-left: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82245</wp:posOffset>
                      </wp:positionV>
                      <wp:extent cx="796925" cy="796925"/>
                      <wp:effectExtent l="0" t="5715" r="5080" b="603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97040" cy="797040"/>
                              </a:xfrm>
                              <a:custGeom>
                                <a:avLst/>
                                <a:gdLst>
                                  <a:gd name="textAreaLeft" fmla="*/ 0 w 451800"/>
                                  <a:gd name="textAreaRight" fmla="*/ 452160 w 451800"/>
                                  <a:gd name="textAreaTop" fmla="*/ 0 h 451800"/>
                                  <a:gd name="textAreaBottom" fmla="*/ 452160 h 45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915" y="14049"/>
                                    </a:moveTo>
                                    <a:arcTo wR="-7613" hR="-7613" stAng="9284255" swAng="-9284255"/>
                                    <a:lnTo>
                                      <a:pt x="0" y="10800"/>
                                    </a:lnTo>
                                    <a:arcTo wR="10800" hR="10800" stAng="10800000" swAng="9284255"/>
                                    <a:lnTo>
                                      <a:pt x="23009" y="5039"/>
                                    </a:lnTo>
                                    <a:lnTo>
                                      <a:pt x="20958" y="10754"/>
                                    </a:lnTo>
                                    <a:lnTo>
                                      <a:pt x="15243" y="87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pt;margin-top:14.35pt;width:62.7pt;height:62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34620</wp:posOffset>
                      </wp:positionV>
                      <wp:extent cx="1270" cy="331470"/>
                      <wp:effectExtent l="37465" t="0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31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9pt;margin-top:10.6pt;width:0.05pt;height:26.0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Ian turns through </w:t>
            </w:r>
          </w:p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46050</wp:posOffset>
                  </wp:positionV>
                  <wp:extent cx="810895" cy="451485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half a turn. How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y degrees has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 turned through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299 + 1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735</wp:posOffset>
                  </wp:positionV>
                  <wp:extent cx="214630" cy="45339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00" t="32685" r="64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45285</wp:posOffset>
                  </wp:positionH>
                  <wp:positionV relativeFrom="paragraph">
                    <wp:posOffset>24130</wp:posOffset>
                  </wp:positionV>
                  <wp:extent cx="214630" cy="453390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196" t="-7" r="3400" b="3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50010</wp:posOffset>
                  </wp:positionH>
                  <wp:positionV relativeFrom="paragraph">
                    <wp:posOffset>130810</wp:posOffset>
                  </wp:positionV>
                  <wp:extent cx="217805" cy="215265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900" t="31117" r="228" b="36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3990</wp:posOffset>
                      </wp:positionV>
                      <wp:extent cx="1847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3.7pt;width:1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Circl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9870</wp:posOffset>
                      </wp:positionV>
                      <wp:extent cx="230505" cy="4686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0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18.1pt;width:18.15pt;height:36.9pt" coordorigin="1067,362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7;top:36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0;top:710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 the marbl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389 - 237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What is       of 25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99720</wp:posOffset>
                      </wp:positionV>
                      <wp:extent cx="324485" cy="656590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5080" cy="65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23.6pt;width:25.5pt;height:51.6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Is this angle bigger or smaller than a right angle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507365</wp:posOffset>
                      </wp:positionV>
                      <wp:extent cx="80200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39.95pt;width:63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3970" simplePos="0" locked="0" layoutInCell="1" allowOverlap="1" relativeHeight="44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336550</wp:posOffset>
                      </wp:positionV>
                      <wp:extent cx="200025" cy="170815"/>
                      <wp:effectExtent l="5715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20">
                                    <a:moveTo>
                                      <a:pt x="16424" y="1580"/>
                                    </a:moveTo>
                                    <a:arcTo wR="10800" hR="10800" stAng="-3517180" swAng="35171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20">
                                    <a:moveTo>
                                      <a:pt x="16424" y="1580"/>
                                    </a:moveTo>
                                    <a:arcTo wR="10800" hR="10800" stAng="-3517180" swAng="35171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79" coordsize="10800,9220" path="l0,21600xee" stroked="t" o:allowincell="t" style="position:absolute;margin-left:118.3pt;margin-top:26.5pt;width:15.7pt;height:13.4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Circle the best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o 119 - 58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60     70     80     90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0.45pt;width:18.15pt;height:36.9pt" coordorigin="964,9" coordsize="363,738">
                      <v:shape id="shape_0" stroked="f" o:allowincell="t" style="position:absolute;left:964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77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51435</wp:posOffset>
                      </wp:positionV>
                      <wp:extent cx="1152525" cy="426720"/>
                      <wp:effectExtent l="19050" t="8255" r="1905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426600"/>
                                <a:chOff x="0" y="0"/>
                                <a:chExt cx="1152360" cy="42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21348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8960" y="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8960" y="21348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pt;margin-top:4.05pt;width:90.75pt;height:33.6pt" coordorigin="1940,81" coordsize="1815,672">
                      <v:group id="shape_0" style="position:absolute;left:1940;top:81;width:604;height:33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940;top:81;width:603;height:33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40;top:81;width:603;height:335;flip:x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40;top:417;width:604;height:336">
                        <v:shape id="shape_0" fillcolor="white" stroked="t" o:allowincell="t" style="position:absolute;left:1940;top:417;width:603;height:335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40;top:417;width:603;height:335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45;top:81;width:604;height:336">
                        <v:shape id="shape_0" fillcolor="white" stroked="t" o:allowincell="t" style="position:absolute;left:2545;top:81;width:603;height:33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45;top:81;width:603;height:335;flip:x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45;top:417;width:604;height:336">
                        <v:shape id="shape_0" fillcolor="white" stroked="t" o:allowincell="t" style="position:absolute;left:2545;top:417;width:603;height:335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45;top:417;width:603;height:335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51;top:81;width:604;height:336">
                        <v:shape id="shape_0" fillcolor="white" stroked="t" o:allowincell="t" style="position:absolute;left:3151;top:81;width:603;height:33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51;top:81;width:603;height:335;flip:x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51;top:417;width:604;height:336">
                        <v:shape id="shape_0" fillcolor="white" stroked="t" o:allowincell="t" style="position:absolute;left:3151;top:417;width:603;height:335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51;top:417;width:603;height:335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36220</wp:posOffset>
                      </wp:positionV>
                      <wp:extent cx="18605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8.6pt;width:14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94615</wp:posOffset>
                      </wp:positionV>
                      <wp:extent cx="230505" cy="24447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7.45pt;mso-position-vertical-relative:text;margin-left:3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715</wp:posOffset>
                      </wp:positionV>
                      <wp:extent cx="356235" cy="46863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36.9pt;mso-wrap-distance-left:9.05pt;mso-wrap-distance-right:9.05pt;mso-wrap-distance-top:0pt;mso-wrap-distance-bottom:0pt;margin-top:0.45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9. A school has 700 tickets to sell for a play. They sell 537. How many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pt;margin-top:2.6pt;width:18.15pt;height:36.9pt" coordorigin="1430,52" coordsize="363,738">
                      <v:shape id="shape_0" stroked="f" o:allowincell="t" style="position:absolute;left:1430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43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2.6pt;width:18.15pt;height:36.9pt" coordorigin="2009,52" coordsize="363,738">
                      <v:shape id="shape_0" stroked="f" o:allowincell="t" style="position:absolute;left:2009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22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Add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67055</wp:posOffset>
                      </wp:positionV>
                      <wp:extent cx="648970" cy="230505"/>
                      <wp:effectExtent l="1905" t="5080" r="190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23.1pt;width:51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334645</wp:posOffset>
                      </wp:positionV>
                      <wp:extent cx="230505" cy="648970"/>
                      <wp:effectExtent l="5080" t="1905" r="508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760" cy="64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pt;margin-top:26.35pt;width:18.05pt;height:51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5. Which pair of lines are perpendicula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-5715</wp:posOffset>
                      </wp:positionV>
                      <wp:extent cx="252730" cy="544830"/>
                      <wp:effectExtent l="4445" t="2540" r="444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3080" cy="54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-0.45pt;width:19.8pt;height:42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5715</wp:posOffset>
                      </wp:positionV>
                      <wp:extent cx="252730" cy="544830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3080" cy="54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-0.45pt;width:19.8pt;height:42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a.                               b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5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33 +             - 24 = 27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Beth McPherson</cp:lastModifiedBy>
  <cp:lastPrinted>2017-07-21T12:13:00Z</cp:lastPrinted>
  <dcterms:modified xsi:type="dcterms:W3CDTF">2017-07-21T11:13:00Z</dcterms:modified>
  <cp:revision>91</cp:revision>
  <dc:subject/>
  <dc:title>Level 4 Test 1</dc:title>
</cp:coreProperties>
</file>